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53185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0" t="5948" r="25830" b="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jc w:val="both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jc w:val="both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jc w:val="both"/>
        <w:rPr>
          <w:rFonts w:ascii="DejaVu Serif Condensed" w:hAnsi="DejaVu Serif Condensed" w:cs="DejaVu Serif Condensed"/>
          <w:sz w:val="22"/>
          <w:szCs w:val="22"/>
          <w:lang w:val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Brodnica, dn. 31.07.2015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napToGrid w:val="false"/>
        <w:ind w:left="4802" w:right="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3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13/2015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Dz. U. 9 Sierpnia 2013 poz. 907 ze zmianami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pt. "</w:t>
      </w:r>
      <w:r>
        <w:rPr>
          <w:rFonts w:cs="Arial" w:ascii="Arial" w:hAnsi="Arial"/>
          <w:b/>
          <w:bCs/>
          <w:sz w:val="22"/>
          <w:szCs w:val="22"/>
        </w:rPr>
        <w:t>Dostawa leków dla szpitala Zespołu Opieki Zdrowotnej w Brodnicy" – sprawa nr ZP/13/2015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estaw pytań nr 1 (pakiet nr 25)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nyWeb"/>
        <w:numPr>
          <w:ilvl w:val="0"/>
          <w:numId w:val="2"/>
        </w:numPr>
        <w:tabs>
          <w:tab w:val="clear" w:pos="709"/>
          <w:tab w:val="left" w:pos="124" w:leader="none"/>
        </w:tabs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zy Zamawiający wymaga, aby zaoferowane glukometry i paski testowe miały możliwość kontroli na 3 zakresach płynów kontrolnych – (prawidłowy, niski i wysoki) ?</w:t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dp</w:t>
      </w:r>
      <w:r>
        <w:rPr>
          <w:rFonts w:cs="Arial" w:ascii="Arial" w:hAnsi="Arial"/>
          <w:color w:val="auto"/>
          <w:sz w:val="22"/>
          <w:szCs w:val="22"/>
        </w:rPr>
        <w:t xml:space="preserve">. </w:t>
      </w:r>
      <w:r>
        <w:rPr>
          <w:rFonts w:eastAsia="Times New Roman" w:cs="Arial" w:ascii="Arial" w:hAnsi="Arial"/>
          <w:color w:val="auto"/>
          <w:spacing w:val="0"/>
          <w:position w:val="0"/>
          <w:sz w:val="22"/>
          <w:sz w:val="22"/>
          <w:szCs w:val="22"/>
          <w:vertAlign w:val="baseline"/>
        </w:rPr>
        <w:t>Dopuszcza ale nie wymaga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zy Zamawiający wymaga funkcji autokodowania, co w praktyce oznacza wyeliminowanie konieczności kodowania - po wprowadzeniu paska do glukometru nie są konieczne żadne czynności potwierdzające ani sprawdzające użytkownika. Takie rozwiązanie ułatwia i przyspiesz pracę personelu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dp</w:t>
      </w:r>
      <w:r>
        <w:rPr>
          <w:rFonts w:cs="Arial" w:ascii="Arial" w:hAnsi="Arial"/>
          <w:color w:val="auto"/>
          <w:sz w:val="22"/>
          <w:szCs w:val="22"/>
        </w:rPr>
        <w:t xml:space="preserve">. </w:t>
      </w:r>
      <w:r>
        <w:rPr>
          <w:rFonts w:eastAsia="Times New Roman" w:cs="Arial" w:ascii="Arial" w:hAnsi="Arial"/>
          <w:color w:val="auto"/>
          <w:spacing w:val="0"/>
          <w:position w:val="0"/>
          <w:sz w:val="22"/>
          <w:sz w:val="22"/>
          <w:szCs w:val="22"/>
          <w:vertAlign w:val="baseline"/>
        </w:rPr>
        <w:t>Dopuszcza ale nie wymaga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zy Zamawiający dopuści glukometry i paski testowe, gdzie konieczne jest sprawdzenie zgodności kodu na opakowaniu pasków i kodu na wyświetlaczu glukometru?</w:t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Odp.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pacing w:val="0"/>
          <w:position w:val="0"/>
          <w:sz w:val="22"/>
          <w:sz w:val="22"/>
          <w:szCs w:val="22"/>
          <w:vertAlign w:val="baseline"/>
        </w:rPr>
        <w:t>Dopuszcza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zy Zamawiający wymaga funkcji „automatyczny wyrzut paska” ? Funkcja daje dodatkowe podniesienia bezpieczeństwa i higieny pracy- po badaniu personel nie ma styczności z materiałem biologicznym pacjent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dp. Wymaga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Czy Zamawiający dopuści do udziału w postepowania paski i glukometry, które w instrukcjach użycia nie zawierają ostrzeżeń o niedokładnych wynikach pomiarów u pacjentów z obniżonym ciśnieniem, odwodnionych i znajdujących się w stanie poważnego wstrząsu oraz bardzo niskie lub niedokładne wyniki u pacjentów w stanie hiperglikemii hiperosmolarnej (z ketozą lub bez) i jednocześnie </w:t>
      </w:r>
      <w:r>
        <w:rPr>
          <w:rFonts w:cs="Arial" w:ascii="Arial" w:hAnsi="Arial"/>
          <w:b/>
          <w:bCs/>
          <w:color w:val="auto"/>
          <w:sz w:val="22"/>
          <w:szCs w:val="22"/>
        </w:rPr>
        <w:t>nie zawierają</w:t>
      </w:r>
      <w:r>
        <w:rPr>
          <w:rFonts w:cs="Arial" w:ascii="Arial" w:hAnsi="Arial"/>
          <w:color w:val="auto"/>
          <w:sz w:val="22"/>
          <w:szCs w:val="22"/>
        </w:rPr>
        <w:t xml:space="preserve"> zapewnienia producenta o tym, że w powyższych przypadkach wyniki są prawidłowe i miarodajne ?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Odp.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>Dopuszcza</w:t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Czy Zamawiający dopuści do przetargu paski z „bocznym” polem pomiarowym ? Takie umiejscowienie utrudnia lub uniemożliwia nakładanie próbki krwi z alternatywnych miejsc nakłucia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Odp.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>Dopuszcza</w:t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Czy Zamawiający dopuści do udziału w przetargu glukometry posiadające górny zakres pomiaru 800 - 1000 mg/dl ? Wyrób medyczny jakim jest glukometr jest obarczony dużo szerszym błędem pomiarowym niż analizator laboratoryjny, co bardzo podważa wiarygodność wyników glukometrów z górnym zakresem pomiaru 800 i więcej mg/dl. </w:t>
      </w:r>
      <w:r>
        <w:rPr>
          <w:rFonts w:cs="Arial" w:ascii="Arial" w:hAnsi="Arial"/>
          <w:b/>
          <w:bCs/>
          <w:color w:val="auto"/>
          <w:sz w:val="22"/>
          <w:szCs w:val="22"/>
        </w:rPr>
        <w:t>Z medycznego punktu widzenia oraz zgodnie z obowiązującymi standardami postępowania w stanach hipo i hiperglikemicznych zakresy pomiaru 20-600 mg/dl są wystarczające do prowadzenia prawidłowej kontroli glikemii w zakresie przewidzianym dla sprzętu jakim jest glukometr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Odp.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>Dopuszcz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zy Zamawiający wymaga, by zakres temperatury przechowywania pasków wynosił 4-40</w:t>
      </w:r>
      <w:r>
        <w:rPr>
          <w:rFonts w:cs="Arial" w:ascii="Arial" w:hAnsi="Arial"/>
          <w:color w:val="auto"/>
          <w:sz w:val="22"/>
          <w:szCs w:val="22"/>
          <w:vertAlign w:val="superscript"/>
        </w:rPr>
        <w:t>o</w:t>
      </w:r>
      <w:r>
        <w:rPr>
          <w:rFonts w:cs="Arial" w:ascii="Arial" w:hAnsi="Arial"/>
          <w:color w:val="auto"/>
          <w:sz w:val="22"/>
          <w:szCs w:val="22"/>
        </w:rPr>
        <w:t xml:space="preserve">C ? W rzeczywistości taki parametr spełnia produkt tylko jednego producenta, w związku z tym taki opis </w:t>
      </w:r>
      <w:r>
        <w:rPr>
          <w:rFonts w:cs="Arial" w:ascii="Arial" w:hAnsi="Arial"/>
          <w:b/>
          <w:bCs/>
          <w:color w:val="auto"/>
          <w:sz w:val="22"/>
          <w:szCs w:val="22"/>
          <w:u w:val="single"/>
        </w:rPr>
        <w:t>ogranicza przedmiot zamówienia do wyrobu jednego producenta</w:t>
      </w:r>
      <w:r>
        <w:rPr>
          <w:rFonts w:cs="Arial" w:ascii="Arial" w:hAnsi="Arial"/>
          <w:color w:val="auto"/>
          <w:sz w:val="22"/>
          <w:szCs w:val="22"/>
        </w:rPr>
        <w:t xml:space="preserve"> i tym samym blokuje konkurencję asortymentową i uniemożliwia obiektywne i równe traktowanie wykonawców przystępujących do przetargu publicznego, co jest sprzeczne z Ustawą Prawo Zamówień Publicznych (art.7 punkt 1 i 2 ustawy PZP). Ponadto przechowywania leków w tej temperaturze nie przewidują ani Polskie Normy, ani Farmakopea Polsk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Odp.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>Dopuszcza ale nie wymaga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zy Zamawiający wymaga pasków z kapilarą zasysającą krew na czubku paska, co ogranicza kontakt krwi z aparatem i nie wpływa na zanieczyszczenie aparatu, a co za tym idzie nie wpływa na wiarygodność wyników, jak również na higienę i bezpieczeństwo pracy personelu ?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Odp.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>Dopuszcza ale nie wymaga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zy Zamawiający wymaga, aby zaoferowane paski testowe do glukometrów umożliwiały pomiary w zakresie hematokrytu równym 20-60%, co pozwoli na bezpieczne uzyskanie precyzyjnych wyników u pacjentów z niskimi wartościami hematokrytu, np. w stanach niedokrwistości lub po obfitych krwawieniach –zakres HCT wynoszący 20-60% jest obecnie standardem we wszystkich nowszych modelach pasków?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Zamawiajacący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 xml:space="preserve"> nie wymaga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zy Zamawiający wymaga, aby do badania wykorzystywany był na paskach testowych enzym Oksydaza Glukozowa (GOD), zapewnia on maksymalną minimalizację zafałszowań pomiaru - obecnych w  próbce krwi ponad 70 substancji endo i egzogennych nie ma wpływu na wyniki pomiarów ?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amawiający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>nie wymaga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zy Zamawiający wymaga pasków oddzielnie pakowanych ? Takie rozwiązanie wydłuża i utrudnia czas pracy personelu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Odp.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>Zamawiający nie wymag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zy Zamawiający wymaga minimalnej próbki krwi 0,5 µ ? Paski, które wymagają próbki powyżej 0,5µ, wydłużają czas badania i znacznie obniżają komfort pobierania krwi u pacjentów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Odp.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>Zamawiający nie wymaga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zy Zamawiający odstąpi od wymogu wykrywania zbyt małej ilości krwi wraz z możliwością jej dołożenia ? W/w parametr wyraźnie eliminuje konkurencję. Poza tym paski z kapilarą na szczycie paska testowego i małą próbką krwi nie wymagają dokładania dodatkowej ilości krwi. Ponadto proces krzepnięcia krwi rozpoczyna się natychmiast i z medycznego punktu widzenia pomiar po dołożeniu krwi nie może być miarodajny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Odp.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>Zamawiający podtrzymuje zapis aby glukometry posiadały funkcję detekcji zbyt małej ilości krwi wprowadzonej do paska. Zamawiający nie wymaga możliwości dołożenia krwi w przypadku nałożenia na pasek za małej jej ilosci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zy Zamawiający wymaga refundacji wyrobu przez NFZ ?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Zamawiający ogłosił postępowanie dotyczące dostaw do Apteki Szpitalnej, nie ogólnodostępnej. Taki wymóg w przypadku Apteki Szpitalnej nie jest niczym uzasadniony, wyklucza z postępowania wielu wykonawców, ogranicza konkurencję i tym samym powoduje zawyżenie proponowanych przez dopuszczonych Wykonawców cen. Obecność wyrobu na liście refundacyjnej świadczy jedynie o objęciu tego wyrobu refundacją przez Ministerstwo Zdrowia , nie jest zaś dowodem na sprawdzenie jakości wyrobu przez NFZ czy MZ, ani dowodem na posiadanie przez wyrób jakichkolwiek certyfikatów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Odp.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>Zamawiający nie wymag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Czy Zamawiający wymaga spełniania przez oferowane glukometry normy ISO 15197:2013 ?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Odp.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>Zamawiający nie wymag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Czy Zamawiający wymaga spełniania przez oferowane glukometry zaleceń Polskiego Towarzystwa Diabetologicznego ?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 xml:space="preserve">Odp.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>Zamawiający nie wymaga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Czy Zamawiający wymaga, aby zaoferowane paski </w:t>
      </w:r>
      <w:r>
        <w:rPr>
          <w:rFonts w:cs="Arial" w:ascii="Arial" w:hAnsi="Arial"/>
          <w:b/>
          <w:bCs/>
          <w:color w:val="auto"/>
          <w:sz w:val="22"/>
          <w:szCs w:val="22"/>
        </w:rPr>
        <w:t>posiadały w instrukcji obsługi dokładny i wyczerpujący opis niebezpieczeństw i ostrzeżeń</w:t>
      </w:r>
      <w:r>
        <w:rPr>
          <w:rFonts w:cs="Arial" w:ascii="Arial" w:hAnsi="Arial"/>
          <w:color w:val="auto"/>
          <w:sz w:val="22"/>
          <w:szCs w:val="22"/>
        </w:rPr>
        <w:t>, wynikających z zastosowania proponowanego systemu monitorującego poziom glukozy u pacjentów z ciężkimi chorobami ?</w:t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Pomiar poziomu glukozy u pacjentów ciężko chorych za pomocą glukometru jest zwykle niewystarczający, a pacjenci powinni być poddani dokładnej analizie laboratoryjnej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dp</w:t>
      </w:r>
      <w:r>
        <w:rPr>
          <w:rFonts w:cs="Arial" w:ascii="Arial" w:hAnsi="Arial"/>
          <w:color w:val="auto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>Zamawiający nie wymaga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Czy Zamawiający, mając na względzie fundamentalne zasady polskiego jak i europejskiego sytemu zamówień publicznych i wiedząc, że każdorazowo postępowanie o udzielenie zamówienia publicznego Zamawiający przygotowuje i przeprowadza w sposób zapewniający zachowanie uczciwej konkurencji oraz równe traktowanie wykonawców dopuści do postępowania paski dystrybuowana bezpośrednio przez producenta ? Producent gwarantuje Państwu cenę niższą, niż hurtownia, przynajmniej o kwotę marży hurtowni. Ponadto producentów obowiązują dokładnie te same obostrzenia w zakresie przechowywania i transportu wyrobów medycznych, co hurtownie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Odp</w:t>
      </w:r>
      <w:r>
        <w:rPr>
          <w:rFonts w:cs="Arial" w:ascii="Arial" w:hAnsi="Arial"/>
          <w:color w:val="auto"/>
          <w:sz w:val="22"/>
          <w:szCs w:val="22"/>
        </w:rPr>
        <w:t>. Zamawiający dopuszcza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maga terminu przydatności pasków do użycia po otwarciu opakowania 3 miesiące ? Wymóg dłuższego terminu ważności dla Szpitala nie jest niczym uzasadniony, bowiem zużycie pasków w warunkach szpitalnych kształtuje się na poziomie kilku opakowań dziennie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nie wymag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maga, aby zestaw do pomiaru poziomu zawartości glukozy we krwi jest przeznaczony do użytkowania zarówno w domu, przez osoby niebędące profesjonalnymi użytkownikami, jak i warunkach szpitalnych, przez personel medyczny ?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nie wymag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do udziału w postępowaniu glukometry, które mimo dopuszczenia do użytkowania w szpitalu, nie posiadają w instrukcji wytycznych do dezynfekcji, co w warunkach klinicznych jest niezbędne ?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dopuszcz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wymaga zakresu pomiarowego 20-600 mg/dl ? Z medycznego punktu widzenia oraz zgodnie z obowiązującymi standardami postępowania w stanach hipo i hiperglikemicznych zakresy pomiaru 20-600 mg/dl są wystarczające do prowadzenia prawidłowej kontroli glikemii w zakresie przewidzianym dla sprzętu jakim jest glukometr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nie wymaga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odstąpi od wymogu, aby zestaw zawierał co najmniej nakłuwacz, lancety, instrukcję obsługi glukometru ? To, że glukometr, jak każdy inny sprzęt posiada instrukcję obsługi jest oczywiste, natomiast lancety i nakłuwacze nie są elementami zestawu, są sprzedawane osobno a do Zamawiającego należy określenie ilości powyższych i wyszczególnienie w SIWZ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eastAsia="Times New Roman" w:cs="Arial" w:ascii="Arial" w:hAnsi="Arial"/>
          <w:b w:val="false"/>
          <w:bCs w:val="false"/>
          <w:color w:val="auto"/>
          <w:spacing w:val="0"/>
          <w:position w:val="0"/>
          <w:sz w:val="22"/>
          <w:sz w:val="22"/>
          <w:szCs w:val="22"/>
          <w:vertAlign w:val="baseline"/>
        </w:rPr>
        <w:t>Zamawiający nie odstąpi od zapisu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do udziału w postępowaniu paski do glukometrów, jeżeli Wykonawca zobowiąże się, że do oferowanych przez siebie pasków dostarczy Zamawiającemu, na zasadach określonych przez Zamawiającego wymaganą ilość najnowocześniejszych obecnie glukometrów kompatybilnych z oferowanymi paskami, spełniających następujące parametry: autokodowanie, kapilara do automatycznego zasysania próbki krwi, metoda pomiaru biosensoryczna, zastosowany enzym GOD, możliwość alternatywnych miejsc nakłucia – dłoń, przedramię, standard ISO 15197:2013, o dokładności 95% indywidualnych wyników glukozy w zakresie ± 15 mg/dl przy stężeniu glukozy ˂ 100 mg/dl i ± 15% przy stężeniu glukozy ≥ 100 mg/dl, temperatura przechowywania pasków 4-3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, temperatura wykonania pomiaru 10-4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, ostrzeżenie ketonowe pow. 240 mg/dl, zakres wyników 20-600 mg/dl, zakres hematokrytu 20-60%, kalibracja do osocza krwi, pomiar z krwi kapilarnej, próbka krwi 0,5 mikrolitra, czas pomiaru 5 sekund, brak kontaktu krwi z glukometrem, pobieranie krwi przez zasysanie, pamięć 500 pomiarów, bezkontaktowy i automatyczny wyrzut paska, zasilanie z ogólnodostępnych baterii typu AAA. Opakowania pasków po 50 szt., stabilne 3 miesiące po otwarciu opakowania. Zestaw do pomiaru poziomu zawartości glukozy we krwi jest przeznaczony do użytkowania zarówno w domu, przez osoby niebędące profesjonalnymi użytkownikami, jak i warunkach szpitalnych, przez personel medyczny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mawiajacy dopuszcza. Zamawiający wymaga by zaoferowane glukometry były  przekazane nieodpłatnie. 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2: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Czy Zamawiający ze względu na potencjalne korzyści finansowe, wyrazi zgodę na wydzielenie z: Pakietu nr 3 pozycji nr 2 (Fluconazolum 0,2g/100ml inj.) i utworzenie oddzielnego pakietu dla w/w pozycji, jednocześnie ustanawiając kwotę wadium dla nowo powstałego pakietu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auto"/>
          <w:sz w:val="22"/>
          <w:szCs w:val="22"/>
          <w:u w:val="none"/>
        </w:rPr>
        <w:t>Zamawiający nie zgadza się. Wartość wydzielonego pakietu byłaby niska. Zamawiający pragnie aby pozycja nr 1 Fluconazolum 0,1g/50ml jak i pozycja nr 2 Fluconazolum 0,2g/100 ml były nabywane od tego samego dostawcy.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zy Zamawiający ze względu na potencjalne korzyści finansowe, wyrazi zgodę na wydzielenie z: </w:t>
      </w:r>
      <w:r>
        <w:rPr>
          <w:rFonts w:cs="Arial" w:ascii="Arial" w:hAnsi="Arial"/>
          <w:sz w:val="22"/>
          <w:szCs w:val="22"/>
        </w:rPr>
        <w:t>Pakietu nr 2 pozycji nr 4 (Propofolum 0,2g/20ml inj.) i utworzenie oddzielnego pakietu dla w/w pozycji, jednocześnie ustanawiając kwotę wadium dla nowo powstałego pakietu.</w:t>
      </w:r>
    </w:p>
    <w:p>
      <w:pPr>
        <w:pStyle w:val="Default"/>
        <w:bidi w:val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W przypadku podtrzymania zapisów SIWZ prosimy o merytoryczne uzasadnienie.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Zamawiający zgadza si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3 (pakiet 28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none"/>
        </w:rPr>
        <w:t>W związku z w/w postępowaniem zwracamy się z pytaniem dotyczącym pakietu nr 28:</w:t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1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Czy Zamawiający wyrazi zgodę na zaoferowanie produktu w opakowaniu zawierającym 25 sztuk wraz z jednoczesnym przeliczeniem ilości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zgadza si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4 (pakiet 6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zwi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zku z przetargiem oznaczonym numerem sprawy: ZP/13/2015 pakiet 6 pozycja 416 termin składania ofert 19.08.2015 zwracam si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>do Pa</w:t>
      </w:r>
      <w:r>
        <w:rPr>
          <w:rFonts w:eastAsia="TimesNewRoman" w:cs="Arial" w:ascii="Arial" w:hAnsi="Arial"/>
          <w:sz w:val="22"/>
          <w:szCs w:val="22"/>
        </w:rPr>
        <w:t>ń</w:t>
      </w:r>
      <w:r>
        <w:rPr>
          <w:rFonts w:eastAsia="Times New Roman" w:cs="Arial" w:ascii="Arial" w:hAnsi="Arial"/>
          <w:sz w:val="22"/>
          <w:szCs w:val="22"/>
        </w:rPr>
        <w:t>stwa z pytaniem o mo</w:t>
      </w:r>
      <w:r>
        <w:rPr>
          <w:rFonts w:eastAsia="TimesNew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liwo</w:t>
      </w:r>
      <w:r>
        <w:rPr>
          <w:rFonts w:eastAsia="TimesNewRoman" w:cs="Arial" w:ascii="Arial" w:hAnsi="Arial"/>
          <w:sz w:val="22"/>
          <w:szCs w:val="22"/>
        </w:rPr>
        <w:t xml:space="preserve">ść </w:t>
      </w:r>
      <w:r>
        <w:rPr>
          <w:rFonts w:eastAsia="Times New Roman" w:cs="Arial" w:ascii="Arial" w:hAnsi="Arial"/>
          <w:sz w:val="22"/>
          <w:szCs w:val="22"/>
        </w:rPr>
        <w:t>przyst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pienia do przetargu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zy 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y m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 xml:space="preserve">c na uwadze 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rodki publiczne, którymi operuje, wyrazi zgod</w:t>
      </w:r>
      <w:r>
        <w:rPr>
          <w:rFonts w:eastAsia="TimesNewRoman" w:cs="Arial" w:ascii="Arial" w:hAnsi="Arial"/>
          <w:sz w:val="22"/>
          <w:szCs w:val="22"/>
        </w:rPr>
        <w:t xml:space="preserve">ę </w:t>
      </w:r>
      <w:r>
        <w:rPr>
          <w:rFonts w:eastAsia="Times New Roman" w:cs="Arial" w:ascii="Arial" w:hAnsi="Arial"/>
          <w:sz w:val="22"/>
          <w:szCs w:val="22"/>
        </w:rPr>
        <w:t xml:space="preserve">na zaproponowanie produktu </w:t>
      </w:r>
      <w:r>
        <w:rPr>
          <w:rFonts w:eastAsia="Times New Roman" w:cs="Arial" w:ascii="Arial" w:hAnsi="Arial"/>
          <w:i/>
          <w:iCs/>
          <w:sz w:val="22"/>
          <w:szCs w:val="22"/>
        </w:rPr>
        <w:t>Citra-Lock™ ( cytrynian sodu ) w st</w:t>
      </w:r>
      <w:r>
        <w:rPr>
          <w:rFonts w:eastAsia="TimesNewRoman;Italic" w:cs="Arial" w:ascii="Arial" w:hAnsi="Arial"/>
          <w:i/>
          <w:iCs/>
          <w:sz w:val="22"/>
          <w:szCs w:val="22"/>
        </w:rPr>
        <w:t>ęż</w:t>
      </w:r>
      <w:r>
        <w:rPr>
          <w:rFonts w:eastAsia="Times New Roman" w:cs="Arial" w:ascii="Arial" w:hAnsi="Arial"/>
          <w:i/>
          <w:iCs/>
          <w:sz w:val="22"/>
          <w:szCs w:val="22"/>
        </w:rPr>
        <w:t>eniu 30% w postaci bezigłowej ampułki x 5ml z systemem Luer Slip, Luer Lock stosowany w celu utrzymania prawidłowej dro</w:t>
      </w:r>
      <w:r>
        <w:rPr>
          <w:rFonts w:eastAsia="TimesNewRoman;Italic" w:cs="Arial" w:ascii="Arial" w:hAnsi="Arial"/>
          <w:i/>
          <w:iCs/>
          <w:sz w:val="22"/>
          <w:szCs w:val="22"/>
        </w:rPr>
        <w:t>ż</w:t>
      </w:r>
      <w:r>
        <w:rPr>
          <w:rFonts w:eastAsia="Times New Roman" w:cs="Arial" w:ascii="Arial" w:hAnsi="Arial"/>
          <w:i/>
          <w:iCs/>
          <w:sz w:val="22"/>
          <w:szCs w:val="22"/>
        </w:rPr>
        <w:t>no</w:t>
      </w:r>
      <w:r>
        <w:rPr>
          <w:rFonts w:eastAsia="TimesNewRoman;Italic" w:cs="Arial" w:ascii="Arial" w:hAnsi="Arial"/>
          <w:i/>
          <w:iCs/>
          <w:sz w:val="22"/>
          <w:szCs w:val="22"/>
        </w:rPr>
        <w:t>ś</w:t>
      </w:r>
      <w:r>
        <w:rPr>
          <w:rFonts w:eastAsia="Times New Roman" w:cs="Arial" w:ascii="Arial" w:hAnsi="Arial"/>
          <w:i/>
          <w:iCs/>
          <w:sz w:val="22"/>
          <w:szCs w:val="22"/>
        </w:rPr>
        <w:t>ci cewnika, redukuj</w:t>
      </w:r>
      <w:r>
        <w:rPr>
          <w:rFonts w:eastAsia="TimesNewRoman;Italic" w:cs="Arial" w:ascii="Arial" w:hAnsi="Arial"/>
          <w:i/>
          <w:iCs/>
          <w:sz w:val="22"/>
          <w:szCs w:val="22"/>
        </w:rPr>
        <w:t>ą</w:t>
      </w:r>
      <w:r>
        <w:rPr>
          <w:rFonts w:eastAsia="Times New Roman" w:cs="Arial" w:ascii="Arial" w:hAnsi="Arial"/>
          <w:i/>
          <w:iCs/>
          <w:sz w:val="22"/>
          <w:szCs w:val="22"/>
        </w:rPr>
        <w:t>c zaka</w:t>
      </w:r>
      <w:r>
        <w:rPr>
          <w:rFonts w:eastAsia="TimesNewRoman;Italic" w:cs="Arial" w:ascii="Arial" w:hAnsi="Arial"/>
          <w:i/>
          <w:iCs/>
          <w:sz w:val="22"/>
          <w:szCs w:val="22"/>
        </w:rPr>
        <w:t>ż</w:t>
      </w:r>
      <w:r>
        <w:rPr>
          <w:rFonts w:eastAsia="Times New Roman" w:cs="Arial" w:ascii="Arial" w:hAnsi="Arial"/>
          <w:i/>
          <w:iCs/>
          <w:sz w:val="22"/>
          <w:szCs w:val="22"/>
        </w:rPr>
        <w:t xml:space="preserve">enia bakteryjne przy jednoczesnym ograniczeniu zastosowania kosztownych </w:t>
      </w:r>
      <w:r>
        <w:rPr>
          <w:rFonts w:eastAsia="TimesNewRoman;Italic" w:cs="Arial" w:ascii="Arial" w:hAnsi="Arial"/>
          <w:i/>
          <w:iCs/>
          <w:sz w:val="22"/>
          <w:szCs w:val="22"/>
        </w:rPr>
        <w:t>ś</w:t>
      </w:r>
      <w:r>
        <w:rPr>
          <w:rFonts w:eastAsia="Times New Roman" w:cs="Arial" w:ascii="Arial" w:hAnsi="Arial"/>
          <w:i/>
          <w:iCs/>
          <w:sz w:val="22"/>
          <w:szCs w:val="22"/>
        </w:rPr>
        <w:t>rodków trombolitycznych jako skuteczne i bezpieczne rozwi</w:t>
      </w:r>
      <w:r>
        <w:rPr>
          <w:rFonts w:eastAsia="TimesNewRoman;Italic" w:cs="Arial" w:ascii="Arial" w:hAnsi="Arial"/>
          <w:i/>
          <w:iCs/>
          <w:sz w:val="22"/>
          <w:szCs w:val="22"/>
        </w:rPr>
        <w:t>ą</w:t>
      </w:r>
      <w:r>
        <w:rPr>
          <w:rFonts w:eastAsia="Times New Roman" w:cs="Arial" w:ascii="Arial" w:hAnsi="Arial"/>
          <w:i/>
          <w:iCs/>
          <w:sz w:val="22"/>
          <w:szCs w:val="22"/>
        </w:rPr>
        <w:t>zanie przeciwzakrzepowe i przeciwbakteryjne?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ozwoli to 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eastAsia="Times New Roman" w:cs="Arial" w:ascii="Arial" w:hAnsi="Arial"/>
          <w:sz w:val="22"/>
          <w:szCs w:val="22"/>
        </w:rPr>
        <w:t>cemu na uzyskanie konkurencyjnej oferty cenowej, jak równie</w:t>
      </w:r>
      <w:r>
        <w:rPr>
          <w:rFonts w:eastAsia="TimesNewRoman" w:cs="Arial" w:ascii="Arial" w:hAnsi="Arial"/>
          <w:sz w:val="22"/>
          <w:szCs w:val="22"/>
        </w:rPr>
        <w:t xml:space="preserve">ż </w:t>
      </w:r>
      <w:r>
        <w:rPr>
          <w:rFonts w:eastAsia="Times New Roman" w:cs="Arial" w:ascii="Arial" w:hAnsi="Arial"/>
          <w:sz w:val="22"/>
          <w:szCs w:val="22"/>
        </w:rPr>
        <w:t>wpłynie 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ekonomiczne gospodarowanie 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rodkami publiczny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Zamawiający zgadza si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5 (pakiet 2, 8, 9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y Zamawiający wyrazi zgodę na wydzielenie z Pakietu 2 pozycji 1, co pozwoli na przystąpienie do nowo utworzonego zadania większej ilości Oferentów a co za tym idzie uzyskanie niższej cenowo oferty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amawiający nie zgadza się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z uwagi na to, że rozdrabnianie przedmiotu zamówienia na kolejne mniejsze pakiety spowoduje utrudnienia dla personelu Zamawiającego przy ich realizacji. Poza tym pakiet o tak małej wartości nie wzbudzi zainteresowania wśród Wykonawców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Czy Zamawiający wyrazi zgodę na wydzielenie z Pakietu 8 pozycji 15-16, co pozwoli na przystąpienie do nowo utworzonego zadania większej ilości Oferentów a co za tym idzie uzyskanie niższej cenowo oferty?</w:t>
        <w:tab/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Zamawiający nie zgadza się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z uwagi na to, że rozdrabnianie przedmiotu zamówienia na kolejne mniejsze pakiety spowoduje utrudnienia dla personelu Zamawiającego przy ich realizacji. Poza tym pakiet o tak małej wartości nie wzbudzi zainteresowania wśród Wykonawc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>Czy Zamawiający wyrazi zgodę na zaoferowanie w Pakiecie 8 pozycji 1 kompletnej diety do żywienia dojelitowego, przeznaczonej dla pacjentów chorych na cukrzycę, o niskiej zawartości węglowodanów (skrobia i fruktoza), o dużej zawartości błonnika –  2g/100ml, zawierająca białka mleka, ω-3 kwasy tłuszczowe (ω6/ω3 = 3/1),  wysokokaloryczna 1,5 kcal/ml,  w opakowaniach o objętości 200 ml?</w:t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dp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amawiający nie zgadza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Czy Zamawiający wyrazi zgodę na zaoferowanie w Pakiecie 8 pozycji 2 kompletnej diety do żywienia dojelitowego, bogatobiałkowej (10 g/100 ml), zawierającej białka mleka, wysokokalorycznej 1,5 kcal/ml o smaku cappuccino, w opakowaniu po 200 ml?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amawiający zgadza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Czy Zamawiający wyrazi zgodę na zaoferowanie w Pakiecie 8 pozycji 3 diety do żywienia dojelitowego, przeznaczonej dla pacjentów chorych na cukrzycę, o niskiej zawartości węglowodanów (skrobia i fruktoza) 9,25g/100ml, o dużej  zawartości błonnika (1,5g/100ml), zawierającej białka mleka, ω-3 kwasy tłuszczowe, normokaloryczną 1 kcal/ml, w worku zabezpieczonym samozasklepiającą się membraną o objętości 1000ml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Zamawiający nie zgadza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Czy Zamawiający wyrazi zgodę na zaoferowanie w Pakiecie 8 pozycji 4 diety do żywienia dojelitowego, oligopeptydowej, zawierającej hydrolizat serwatki, ponad 50% tłuszczy MCT i ω-3 kwasy tłuszczowe, normokalorycznej 1 kcal/ml, bezresztkowej, o osmolarności 300 mosmol/l, w worku zabezpieczonym samozasklepiającą się membraną o objętości 1000ml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amawiający nie zgadza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6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 Zamawiający wyrazi zgodę na zaoferowanie w Pakiecie 8 pozycji 5 diety do żywienia dojelitowego, oligopeptydowej, zawierającej hydrolizat serwatki, ponad 50% tłuszczy MCT i ω-3 kwasy tłuszczowe, normokalorycznej 1 kcal/ml, bezresztkowej, o osmolarności 300 mosmol/l, w worku zabezpieczonym samozasklepiającą się membraną o objętości 500ml?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Zamawiający nie zgadza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Czy Zamawiający wyrazi zgodę na zaoferowanie w Pakiecie 8 pozycji 6 diety do żywienia dojelitowego, wysokokalorycznej 1,5 kcal/ml, normobiałkowej (5,6 g/100 ml), zawierającej białko kazeinowe i serwatkowe, tłuszcze MCT/LCT i ω-3 kwasy tłuszczowe, bezresztkowej, o osmolarności  330 mosmol/l, w worku zabezpieczonym samozasklepiającą się membraną o objętości 500 ml z odpowiednim przeliczeniem ilości na litr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amawiający zgadza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8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 Zamawiający wyrazi zgodę na zaoferowanie w Pakiecie 8 pozycji 7 diety do żywienia dojelitowego, wysokokalorycznej 1,5 kcal/ml, normobiałkowej (5,6 g/100 ml), zawierającej białko kazeinowe i serwatkowe, tłuszcze MCT/LCT i ω-3 kwasy tłuszczowe, bezresztkowej, o osmolarności  330 mosmol/l, w worku zabezpieczonym samozasklepiającą się membraną o objętości 500 ml?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amawiający zgadza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9. </w:t>
      </w:r>
      <w:r>
        <w:rPr>
          <w:rFonts w:cs="Arial" w:ascii="Arial" w:hAnsi="Arial"/>
          <w:sz w:val="22"/>
          <w:szCs w:val="22"/>
        </w:rPr>
        <w:t>Czy Zamawiający wyrazi zgodę na zaoferowanie w Pakiecie 8 pozycji 8 diety do żywienia dojelitowego, standardowej, zawierającej białko kazeinowe i sojowe (3,8 g/100 ml), tłuszcze LCT  i ω-3 kwasy tłuszczowe, normokalorycznej 1 kcal/ml, bezresztkowej o osmolarności 220 mosmol/l, o smaku neutralnym, w worku zabezpieczonym samozasklepiającą się membraną o objętości 1000 m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Zamawiający nie zgadza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10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 Zamawiający wyrazi zgodę na zaoferowanie w Pakiecie 8 pozycji 9 diety do żywienia dojelitowego, standardowej, zawierającej białko kazeinowe i sojowe (3,8 g/100 ml), tłuszcze LCT  i ω-3 kwasy tłuszczowe, normokalorycznej 1 kcal/ml, bezresztkowej o osmolarności 220 mosmol/l, o smaku neutralnym, w worku zabezpieczonym samozasklepiającą się membraną o objętości 500 ml?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Zamawiający nie zgadza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Czy Zamawiający wyrazi zgodę na zaoferowanie w Pakiecie 8 pozycji 10 diety do żywienia dojelitowego, normokalorycznej 1,2 kcal/ml, bogatobiałkowej, zawierająca białko kazeinowe i serwatkowe, ω-3 kwasy tłuszczowe, bogatoresztkowej, o osmolarności 345 mosmol/l, w worku zabezpieczonym samozasklepiającą się membraną o objętości 1000 ml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Zamawiający nie zgadza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12. </w:t>
      </w:r>
      <w:r>
        <w:rPr>
          <w:rFonts w:cs="Arial" w:ascii="Arial" w:hAnsi="Arial"/>
          <w:color w:val="auto"/>
          <w:sz w:val="22"/>
          <w:szCs w:val="22"/>
        </w:rPr>
        <w:t>Czy Zamawiający wyrazi zgodę na zaoferowanie w Pakiecie 8 pozycji 11 diety do żywienia dojelitowego, standardowej, o wysokiej zawartości błonnika –1,5g/100ml, zawierająca białko kazeinowe i sojowe (3,8 g/100 ml), tłuszcze LCT i ω-3 kwasy tłuszczowe, normokaloryczna 1 kcal/ml, izoosmotyczna, o osmolarności 285 mosmol/l, w zabezpieczonym samozasklepiającą się membraną worku o objętości 1000 ml?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color w:val="auto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Zamawiający nie zgadza się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13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Czy Zamawiający wyrazi zgodę na zaoferowanie w Pakiecie 8 pozycji 12 diety do żywienia dojelitowego, standardowej, o wysokiej zawartości błonnika –1,5g/100ml, zawierająca białko kazeinowe i sojowe (3,8 g/100 ml), tłuszcze LCT i ω-3 kwasy tłuszczowe, normokaloryczna 1 kcal/ml, izoosmotyczna, o osmolarności 285 mosmol/l, w zabezpieczonym samozasklepiającą się membraną worku o objętości 500 ml?</w:t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Zamawiający nie zgadza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14. </w:t>
      </w:r>
      <w:r>
        <w:rPr>
          <w:rFonts w:cs="Arial" w:ascii="Arial" w:hAnsi="Arial"/>
          <w:color w:val="auto"/>
          <w:sz w:val="22"/>
          <w:szCs w:val="22"/>
        </w:rPr>
        <w:t>Czy Zamawiający wyrazi zgodę na zaoferowanie w Pakiecie 8 pozycji 13 diety do żywienia dojelitowego, bogatobiałkowej 10,0 g/100 ml – co najmniej 27% energii białkowej, opartej na białku kazeinowym i hydrolizacie serwatki, o wysokiej zawartości ω-3 kwasów tłuszczowych, tłuszczy MCT i antyoksydantów, wysokokalorycznej 1,5 kcal/ml, bogatoresztkowej, o osmolarności 340 mosmol/l, w worku zabezpieczonym samozasklepiającą się me</w:t>
      </w:r>
      <w:r>
        <w:rPr>
          <w:rFonts w:cs="Arial" w:ascii="Arial" w:hAnsi="Arial"/>
          <w:sz w:val="22"/>
          <w:szCs w:val="22"/>
        </w:rPr>
        <w:t>mbraną o objętości 500 ml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Zamawiający nie zgadza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15. </w:t>
      </w:r>
      <w:r>
        <w:rPr>
          <w:rFonts w:cs="Arial" w:ascii="Arial" w:hAnsi="Arial"/>
          <w:sz w:val="22"/>
          <w:szCs w:val="22"/>
        </w:rPr>
        <w:t>Czy Zamawiający wyrazi zgodę na zaoferowanie w Pakiecie 8 pozycji 14 diety cząstkowej w proszku Fresubin Protein Powder, będącej źródłem białka, o neutralnym smaku w opakowaniu jednostkowym po 300 g po odpowiednim przeliczeniu na gramy i zaokrągleniu do pełnych opakowań?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Zamawiający zgadza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16. </w:t>
      </w:r>
      <w:r>
        <w:rPr>
          <w:rFonts w:cs="Arial" w:ascii="Arial" w:hAnsi="Arial"/>
          <w:sz w:val="22"/>
          <w:szCs w:val="22"/>
        </w:rPr>
        <w:t>Czy Zamawiający wyrazi zgodę na zaoferowanie w Pakiecie 8 pozycji 17 kompletnej diety do żywienia dojelitowego, bogatobiałkowej (10 g/100 ml), zawierającej białka mleka, wysokokalorycznej 1,5 kcal/ml o smaku czekoladowym, w opakowaniu po 200 ml?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Zamawiający nie zgadza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17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 Zamawiający wyrazi zgodę na zaoferowanie w Pakiecie 9 pozycji 1 diety do żywienia dojelitowego, oligopeptydowej, zawierającej hydrolizat serwatki, ponad 50% tłuszczy MCT i ω-3 kwasy tłuszczowe, normokalorycznej 1 kcal/ml, bezresztkowej, o osmolarności 300 mosmol/l, w worku zabezpieczonym samozasklepiającą się membraną o objętości 500ml?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Zamawiający nie zgadza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18. </w:t>
      </w:r>
      <w:r>
        <w:rPr>
          <w:rFonts w:cs="Arial" w:ascii="Arial" w:hAnsi="Arial"/>
          <w:sz w:val="22"/>
          <w:szCs w:val="22"/>
        </w:rPr>
        <w:t>Czy Zamawiający wyrazi zgodę na zaoferowanie w Pakiecie 9 pozycji 3 emulsji tłuszczowej 20% do żywienia dojelitowego (olej sojowy) 100 ml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Zamawiający nie zgadza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19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 Zamawiający wyrazi zgodę na zaoferowanie w Pakiecie 9 pozycja 6 produktu leczniczego Vamin 14 Electrolyte-Free – roztwór aminokwasów 8,5% bez elektrolitów o zawartości azotu 13,5 g/l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Zamawiający nie zgadza się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6 (zapisy projektu umowy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wracamy się z uprzejmą prośbą o odpowiedź na pytania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9" w:leader="none"/>
        </w:tabs>
        <w:spacing w:lineRule="atLeast" w:line="1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w par. 12. usunie możliwość składania zamówień w formie telefonicznej? Zgodnie z art. 36z ust. 4 Prawa farmaceutycznego (w brzmieniu obowiązującym od 12 lipca 2015 r.) zamówienia na leki muszą być składane w formie pisemnej albo w formie dokumentu elektronicznego doręczanego środkami komunikacji elektronicznej. Nie ma możliwości składania zamówień w formie telefonicznej. </w:t>
      </w:r>
    </w:p>
    <w:p>
      <w:pPr>
        <w:pStyle w:val="Akapitzlist"/>
        <w:spacing w:lineRule="atLeast" w:line="10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tLeast" w:line="10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Zamawiający zgadza się na </w:t>
      </w:r>
      <w:r>
        <w:rPr>
          <w:rFonts w:cs="Arial" w:ascii="Arial" w:hAnsi="Arial"/>
          <w:color w:val="auto"/>
          <w:sz w:val="22"/>
          <w:szCs w:val="22"/>
        </w:rPr>
        <w:t xml:space="preserve">rezygnację z możliwości składania zamówień telefonicznie. </w:t>
      </w:r>
      <w:r>
        <w:rPr>
          <w:rFonts w:cs="Arial" w:ascii="Arial" w:hAnsi="Arial"/>
          <w:color w:val="auto"/>
          <w:sz w:val="22"/>
          <w:szCs w:val="22"/>
        </w:rPr>
        <w:t>Zamawiający zgodnie z art. 38 ust. 4 ustawy Prawo zamówień publicznych zmienia treść zał. nr 5 do Siwz (Wzór umowy) i podaje aktualny zapis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§ 1 ust. 2: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</w:rPr>
        <w:t xml:space="preserve">"2. 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</w:rPr>
        <w:t xml:space="preserve">Sprzedawca będzie realizował przedmiot zamówienia poprzez sukcesywne dostawy cząstkowe, zgodnie z bieżącymi zapotrzebowaniami (zamówieniami) składanymi przez osoby upoważnione przez Kupującego, złożonymi, pisemnie lub faxem."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i/>
          <w:iCs/>
          <w:color w:val="auto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303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Czy Zamawiający w par. 2 </w:t>
      </w:r>
      <w:r>
        <w:rPr>
          <w:rFonts w:cs="Arial" w:ascii="Arial" w:hAnsi="Arial"/>
          <w:color w:val="auto"/>
          <w:sz w:val="22"/>
          <w:szCs w:val="22"/>
        </w:rPr>
        <w:t xml:space="preserve">wydłuży terminy rozpatrzenia reklamacji ilościowej do 5 dni roboczych? Zgłoszona reklamacja wymaga rozpatrzenia z uwzględnieniem wyjaśnień firmy kurierskiej dostarczającej leki. Wykonanie tego w ciągu 3 dni roboczych jest niemożliwe. </w:t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Zamawiający zgadza się.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Zamawiający zgodnie z art. 38 ust. 4 ustawy Prawo zamówień publicznych zmienia treść zał. nr 5 do Siwz (Wzór umowy) i podaje aktualny zapis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§ 2: </w:t>
      </w:r>
    </w:p>
    <w:p>
      <w:pPr>
        <w:pStyle w:val="Akapitzlist"/>
        <w:tabs>
          <w:tab w:val="clear" w:pos="709"/>
          <w:tab w:val="left" w:pos="248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tabs>
          <w:tab w:val="clear" w:pos="709"/>
          <w:tab w:val="left" w:pos="248" w:leader="none"/>
        </w:tabs>
        <w:autoSpaceDE w:val="false"/>
        <w:spacing w:lineRule="atLeast" w:line="100"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/>
          <w:iCs/>
          <w:color w:val="auto"/>
          <w:sz w:val="22"/>
          <w:szCs w:val="22"/>
        </w:rPr>
        <w:t>Reklamacje</w:t>
      </w:r>
    </w:p>
    <w:p>
      <w:pPr>
        <w:pStyle w:val="Normal"/>
        <w:tabs>
          <w:tab w:val="clear" w:pos="709"/>
          <w:tab w:val="left" w:pos="248" w:leader="none"/>
        </w:tabs>
        <w:autoSpaceDE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</w:rPr>
        <w:t xml:space="preserve">"W przypadku dostarczenia przedmiotu umowy niezgodnie z umową, Kupujący ma prawo odmowy jego odbioru, a w przypadku nieprawidłowości, które zostaną stwierdzone po dokonaniu odbioru dostawy – do bezzwłocznej jego wymiany na pozbawiony wad oraz zgodny z umową. Sprzedawca zobowiązuje się do rozpatrzenia reklamacji w terminie nie dłuższym niż 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</w:rPr>
        <w:t>5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</w:rPr>
        <w:t xml:space="preserve"> dni robocze (reklamacja ilościowa) lub 7 dni roboczych (reklamacja jakościowa) od dnia jej zgłoszenia i powiadomienie kierownika Działu Farmacji o decyzji faksem najpóźniej w dniu, w którym upływa ww. termin, a w przypadku jej uznania za zasadną do wymiany produktów w ciągu kolejnych 3 dni roboczych."</w:t>
      </w:r>
    </w:p>
    <w:p>
      <w:pPr>
        <w:pStyle w:val="Akapitzlist"/>
        <w:tabs>
          <w:tab w:val="clear" w:pos="709"/>
          <w:tab w:val="left" w:pos="248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48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zmniejszy wartość kary umownej określonej w par. 6.1.2 z 1% do wartości max. 0,2%? Obecna kara jest rażąco wygórowana.</w:t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Zamawiający zgadza się na zmniejszenie kar umownych do poziomu 0,75 %.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22"/>
          <w:szCs w:val="22"/>
          <w:u w:val="none"/>
          <w:lang w:val="zxx" w:eastAsia="zxx"/>
        </w:rPr>
      </w:pPr>
      <w:r>
        <w:rPr>
          <w:rFonts w:cs="Arial" w:ascii="Arial" w:hAnsi="Arial"/>
          <w:color w:val="auto"/>
          <w:sz w:val="22"/>
          <w:szCs w:val="22"/>
        </w:rPr>
        <w:t>Zamawiający zgodnie z art. 38 ust. 4 ustawy Prawo zamówień publicznych zmienia treść zał. nr 5 do Siwz (Wzór umowy) i podaje aktualny zapis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§ 6 ust. 1 pkt 2): </w:t>
      </w:r>
    </w:p>
    <w:p>
      <w:pPr>
        <w:pStyle w:val="Normal"/>
        <w:widowControl w:val="false"/>
        <w:tabs>
          <w:tab w:val="clear" w:pos="709"/>
          <w:tab w:val="left" w:pos="621" w:leader="none"/>
        </w:tabs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zxx" w:eastAsia="zxx"/>
        </w:rPr>
        <w:t>"</w:t>
      </w:r>
      <w:r>
        <w:rPr>
          <w:rFonts w:cs="Arial" w:ascii="Arial" w:hAnsi="Arial"/>
          <w:b/>
          <w:bCs/>
          <w:i/>
          <w:iCs/>
          <w:color w:val="auto"/>
          <w:sz w:val="22"/>
          <w:szCs w:val="22"/>
          <w:u w:val="none"/>
          <w:lang w:val="zxx" w:eastAsia="zxx"/>
        </w:rPr>
        <w:t>0,75 % wartości</w:t>
      </w:r>
      <w:r>
        <w:rPr>
          <w:rFonts w:cs="Arial" w:ascii="Arial" w:hAnsi="Arial"/>
          <w:b w:val="false"/>
          <w:bCs w:val="false"/>
          <w:i/>
          <w:iCs/>
          <w:color w:val="auto"/>
          <w:sz w:val="22"/>
          <w:szCs w:val="22"/>
          <w:u w:val="none"/>
          <w:lang w:val="zxx" w:eastAsia="zxx"/>
        </w:rPr>
        <w:t xml:space="preserve"> niezrealizowanej w terminie dostawy cząstkowej leków liczone za każdy pełny 1 dzień roboczy za zwłokę w wykonaniu dostawy leków.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7 (Pakiet nr 6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2"/>
        </w:rPr>
        <w:t>Czy Zamawiający w pakiecie nr 6 pozycji 397 (Sevofluranum płyn do inhalacji) wymaga, aby butelka z płynem posiadała bezpośredni, jednoczęściowy system napełniania, z fabrycznie zamontowanym adapterem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Zamawiający wym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1915</wp:posOffset>
            </wp:positionH>
            <wp:positionV relativeFrom="paragraph">
              <wp:posOffset>162560</wp:posOffset>
            </wp:positionV>
            <wp:extent cx="6117590" cy="331343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>Zestaw pytań nr 8 (Pakiet nr 13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  <w:t>Odp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Minion Pro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Zamawiający nie zgadza się na wydzielenie w/w produktów do osobnego pakietu. Zamawiający oczekuje jednego kompletnego pakietu płynowego pochodzącego od jednego dostawcy, ze względu na jednolitość opakowań i terminowość dostaw. </w:t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1310</wp:posOffset>
            </wp:positionV>
            <wp:extent cx="6117590" cy="9956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ytanie nr 2:</w:t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Zamawiający</w:t>
      </w:r>
      <w:r>
        <w:rPr>
          <w:rFonts w:eastAsia="Minion Pro" w:cs="Arial" w:ascii="Arial" w:hAnsi="Arial"/>
          <w:b w:val="false"/>
          <w:bCs w:val="false"/>
          <w:color w:val="auto"/>
          <w:sz w:val="22"/>
          <w:szCs w:val="22"/>
        </w:rPr>
        <w:t xml:space="preserve"> zgadza się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6117590" cy="152590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/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Zamawiający</w:t>
      </w:r>
      <w:r>
        <w:rPr>
          <w:rFonts w:eastAsia="Minion Pro" w:cs="Arial" w:ascii="Arial" w:hAnsi="Arial"/>
          <w:b w:val="false"/>
          <w:bCs w:val="false"/>
          <w:color w:val="auto"/>
          <w:sz w:val="22"/>
          <w:szCs w:val="22"/>
        </w:rPr>
        <w:t xml:space="preserve"> zgadza się.</w:t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6117590" cy="137287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Zamawiający nie wymag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9 (zapisy projektu umow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Zamawiający zastrzega sobie możliwość zmian ilościowych przedmiotu umowy, ale nie określił ich warunków, m.in. nie wskazał w jakich okolicznościach zmiana mogłaby mieć miejsce, nie wskazał w żaden sposób granic zmian ilościowych odnośnie poszczególnych pozycji itp. Zgodnie z art. 144 ust. 2, w związku z art. 144 ust. 1 </w:t>
      </w:r>
      <w:r>
        <w:rPr>
          <w:rStyle w:val="Moztxttag"/>
          <w:rFonts w:cs="Arial" w:ascii="Arial" w:hAnsi="Arial"/>
          <w:i/>
          <w:iCs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in fine</w:t>
      </w:r>
      <w:r>
        <w:rPr>
          <w:rStyle w:val="Moztxttag"/>
          <w:rFonts w:cs="Arial" w:ascii="Arial" w:hAnsi="Arial"/>
          <w:i/>
          <w:iCs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 ustawy Prawo zamówień publicznych, brak określenia warunków zmiany umowy będzie przesądzać o nieważności zapisów z §1 ust.6 umowy. Czy z związku z tym, Zamawiający odstąpi od tych zapisów w umowie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inion Pro" w:cs="Arial" w:ascii="Arial" w:hAnsi="Arial"/>
          <w:b w:val="false"/>
          <w:bCs w:val="false"/>
          <w:color w:val="auto"/>
          <w:sz w:val="22"/>
          <w:szCs w:val="22"/>
        </w:rPr>
        <w:t xml:space="preserve">Zamawiający nie odstąpi ww. zapisu. W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</w:rPr>
        <w:t>§ 1 ust. 6 Zamawiający zawarł, że sytuacja rezygnacji z 20 % wartości/ilości zamówienia będzie miała miejsce w przypadku mniejszego zapotrzebowania. Będzie ono wynikać z mniejszego ruchu chorych w szpital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o treści §3 ust.5 projektu umowy prosimy o dodanie słów "... bez zgody Zamawiającego, przy czym zgody takiej Zamawiający nie może bezpodstawnie odmówić."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inion Pro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amawiający nie wyraża zgody na zmianę zapi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zy w przypadku wstrzymania produkcji lub wycofania z obrotu przedmiotu umowy i braku możliwości dostarczenia zamiennika produktu w cenie przetargowej (bo np. będzie to groziło rażącą startą dla Wykonawcy), Zamawiający wyrazi zgodę na sprzedaż w cenie zbliżonej do rynkowej lub na wyłączenie tego produktu z umowy bez konieczności ponoszenia kary przez Wykonawcę (dotyczy zapisów §9 ust.1 pkt 3) projektu umowy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eastAsia="Minion Pro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W przypadku wstrzymywania produkcji lub wycofania z obrotu i braku możliwości dostarczenia leku wymienionego z nazwy w umowie Sprzedawca jest zobowiązany do niezwłocznego poinformowania o tym fakcie Kupującego. Kupujący w takiej sytuacji podejmie kroki zmierzające do zastąpienia niedostępnego leku, innym zamiennym równoważnym po cenie nowej cenie ustalonej w pisemnym aneksie. Do czasu podpisania aneksu dostawy produktu zamiennego będą się odbywały poza zawartą umową po cenach rynkowych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10 (Pakiet nr 6, 26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51130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  <w:t xml:space="preserve">Odp. pyt 1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Zamawiający prosi o wycenianie pozycji po ostatniej cenie sprzedaży i oraz wpisanie w formularzu cenowym adnotacji o zaprzestaniu produkcji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  <w:t xml:space="preserve">Odp. pyt 2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Zamawiający prosi o wpisanie w formularzu cenowym przy wymienionych pozycjach adnotacji o braku dostępności na rynku oraz o podanie ostatniej ceny sprzedaży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11 (Pakiet nr 5, 6, 17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y Zamawiający  w pakiecie Nr 17 poz. 1 i 2 (Meropenemum 500 i 1000mg inj.) wymaga, aby meropenem posiadał zarejestrowane wskazania: do leczenia pacjentów z bakteriemią, która</w:t>
      </w:r>
      <w:r>
        <w:rPr>
          <w:rFonts w:cs="Arial" w:ascii="Arial" w:hAnsi="Arial"/>
          <w:sz w:val="22"/>
          <w:szCs w:val="22"/>
        </w:rPr>
        <w:t xml:space="preserve"> występuje w związku z którymkolwiek z zakażeń wymienionych w Charakterystyce Produktu Leczniczego lub podejrzewana jest o taki związek tj. ciężkie zapalenie płuc, w tym szpitalne tzw. respiratorowe zapalenie płuc, zapalenie oskrzeli i płuc w porzebiegu mukowiscydozy, powikłane zakażenia układu moczowego i jamy brzusznej, zakażenia śródporodowe i poporodowe, powikłane zakażenia skóry i tkanek miękkich i ostre bakteryjne zapalenie opon mózgowo-rdzeniowych lub podejrzewana jest o taki związek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1197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wymag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2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y Zamawiający w pakiecie Nr 17 poz. 1 i 2 (Meropenemum 500 i 1000mg inj.) wymaga, aby trwałość roztworu preparatu meropenemu po przygotowaniu wynosiła ponad 1 godzinę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wymag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3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y Zamawiający wymaga, aby w pakiecie Nr 6 poz. 65 i 66 (Budesonidum 250 i 500 mcg/ml zawiesina do inhalacji (dawka 250 i 500 jednego producenta)) posiadał zarejestrowane wskazanie u pacjentów z zespołem krupu- ostrym zapaleniem krtani, tchawicy i oskrzeli-niezależnie od etiologii 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wyma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13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4:</w:t>
      </w:r>
    </w:p>
    <w:p>
      <w:pPr>
        <w:pStyle w:val="S14"/>
        <w:spacing w:before="0" w:after="0"/>
        <w:jc w:val="both"/>
        <w:rPr/>
      </w:pPr>
      <w:r>
        <w:rPr>
          <w:rStyle w:val="S13"/>
          <w:rFonts w:cs="Arial" w:ascii="Arial" w:hAnsi="Arial"/>
          <w:b w:val="false"/>
          <w:bCs w:val="false"/>
          <w:sz w:val="22"/>
          <w:szCs w:val="22"/>
        </w:rPr>
        <w:t xml:space="preserve">Czy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w pakiecie Nr 6 poz. 65 i 66 (Budesonidum 250 i 500 mcg/ml zawiesina do inhalacji( dawka 250 i 500 jednego producenta) </w:t>
      </w:r>
      <w:r>
        <w:rPr>
          <w:rStyle w:val="S13"/>
          <w:rFonts w:cs="Arial" w:ascii="Arial" w:hAnsi="Arial"/>
          <w:b w:val="false"/>
          <w:bCs w:val="false"/>
          <w:sz w:val="22"/>
          <w:szCs w:val="22"/>
        </w:rPr>
        <w:t>Zamawiający wymaga produktu, po którego zastosowaniu poprawa stanu klinicznego może nastąpić już w ciągu kilku godzin od rozpoczęcia leczenia?</w:t>
      </w:r>
    </w:p>
    <w:p>
      <w:pPr>
        <w:pStyle w:val="S14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197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wymaga</w:t>
      </w:r>
    </w:p>
    <w:p>
      <w:pPr>
        <w:pStyle w:val="S14"/>
        <w:spacing w:before="0" w:after="0"/>
        <w:jc w:val="both"/>
        <w:rPr/>
      </w:pPr>
      <w:r>
        <w:rPr/>
      </w:r>
    </w:p>
    <w:p>
      <w:pPr>
        <w:pStyle w:val="S14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5: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y Zamawiający w pakiecie Nr 6 poz. 65 (Budesonidum 250  mcg/ml zawiesina do inhalacji) wyraża zgodę na wycenę leku, którego zawartości po otwarciu pojemnika nie można, zgodnie z obowiązującą Charakterystyką Produktu Leczniczego, przechowywać do 12 godzin?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nie wyraża zgod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6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zy Zamawiający w pakiecie Nr 6 poz. 155 (Esomeprazolum 40 mg inj.) wymaga, aby preparat esomeprazol  proszek do sporządzania roztworu do wstrzykiwań lub infuzji (Esomeprazolum inj.) posiadał zarejestrowane wskazanie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u dzieci młodzieży w wieku od 1 do 18 l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o hamowania wydzielania żołądkowego, gdy podanie doustne jest niemożliwe, w sytuacjach takich choroba refleksowa przełyku(GERD)u </w:t>
      </w:r>
      <w:r>
        <w:rPr>
          <w:rFonts w:cs="Arial" w:ascii="Arial" w:hAnsi="Arial"/>
          <w:sz w:val="22"/>
          <w:szCs w:val="22"/>
        </w:rPr>
        <w:t>pacjentów z refleksowym zapaleniem przełyku z nadżerkami i (lub) ciężkimi objawami refluksu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wymag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7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Zamawiający w pakiecie Nr 5 poz. 12 (Bupivacainum Wzf Spinal 0,5% Heavy 0,02 g/ 4ml inj.) </w:t>
      </w:r>
      <w:r>
        <w:rPr>
          <w:rFonts w:cs="Arial" w:ascii="Arial" w:hAnsi="Arial"/>
          <w:b/>
          <w:sz w:val="22"/>
          <w:szCs w:val="22"/>
        </w:rPr>
        <w:t>wymaga zaoferowania produktu pakowanego w jałowe blistry</w:t>
      </w:r>
      <w:r>
        <w:rPr>
          <w:rFonts w:cs="Arial" w:ascii="Arial" w:hAnsi="Arial"/>
          <w:sz w:val="22"/>
          <w:szCs w:val="22"/>
        </w:rPr>
        <w:t xml:space="preserve">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wymag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12 (Pakiet nr 28, zapisy projektu umow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Zamawiającego o wyjaśnienie, czy Zamawiający zastrzega sobie możliwość wezwania w przypadku wątpliwości Wykonawców do przedłożenia próbek, dokumentów dopuszczających oraz kart katalogowych zaoferowanego sprzętu, celem weryfikacji zgodności zaoferowanego asortymentu z wymogami SIWZ? Wprowadzenie powyższego jest uzasadnione tym, aby Zamawiający w toku postepowania, już na etapie weryfikacji ofert złożonych przez Wykonawców, mógł dokonać oceny czy dany Wykonawca nie podlega wykluczeniu a oferowany sprzęt medyczny jest zgodny z przedmiotem zamówienia (art. 25 ust 1 pkt 2 ustawy PZP).</w:t>
      </w:r>
    </w:p>
    <w:p>
      <w:pPr>
        <w:pStyle w:val="BodyText3"/>
        <w:spacing w:before="0" w:after="0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podtrzymuje brak obowiązku załączania do oferty innych dokumentów niż określonych w SIWZ. </w:t>
      </w:r>
    </w:p>
    <w:p>
      <w:pPr>
        <w:pStyle w:val="BodyText3"/>
        <w:spacing w:before="0" w:after="0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ind w:left="0" w:right="-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3"/>
        <w:spacing w:before="0" w:after="0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Umowy:</w:t>
      </w:r>
    </w:p>
    <w:p>
      <w:pPr>
        <w:pStyle w:val="BodyText3"/>
        <w:spacing w:before="0" w:after="0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osimy Zamawiającego o dodanie art. 9, ust. 3 o treści „Dopuszcza się zmianę cen spowodowaną zmianą cen producenta, zmianą kursu walut oraz zmiana wskaźnika inflacji ogłoszonego przez GUS oraz urzędową zmianą stawek VAT”.</w:t>
      </w:r>
    </w:p>
    <w:p>
      <w:pPr>
        <w:pStyle w:val="BodyText3"/>
        <w:spacing w:before="0" w:after="0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Odp.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Zamawiający nie wyraża zgody. Zamówienie przewiduje okres realizacji przez 12 miesięcy co nie jest okresem długim utrudniającym planowanie zdarzeń i tendencji gospodarczych w tym prognozy inflacji, kursów walut. Na okolicznośc zmiany stawki Vat Zamawiający przewidział możliwość zmiany umowy.</w:t>
      </w:r>
    </w:p>
    <w:p>
      <w:pPr>
        <w:pStyle w:val="BodyText3"/>
        <w:spacing w:before="0" w:after="0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ind w:left="0" w:right="-35" w:hanging="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u w:val="single"/>
        </w:rPr>
        <w:t>Pakiet 28</w:t>
      </w:r>
    </w:p>
    <w:p>
      <w:pPr>
        <w:pStyle w:val="BodyText3"/>
        <w:numPr>
          <w:ilvl w:val="0"/>
          <w:numId w:val="4"/>
        </w:numPr>
        <w:spacing w:before="0" w:after="0"/>
        <w:ind w:left="0" w:right="-35" w:hanging="0"/>
        <w:jc w:val="both"/>
        <w:rPr>
          <w:rFonts w:ascii="Arial" w:hAnsi="Arial" w:cs="Arial"/>
          <w:sz w:val="22"/>
          <w:szCs w:val="22"/>
        </w:rPr>
      </w:pPr>
      <w:bookmarkStart w:id="1" w:name="_GoBack"/>
      <w:bookmarkEnd w:id="1"/>
      <w:r>
        <w:rPr>
          <w:rFonts w:cs="Arial" w:ascii="Arial" w:hAnsi="Arial"/>
          <w:sz w:val="22"/>
          <w:szCs w:val="22"/>
        </w:rPr>
        <w:t>Prosimy Zamawiającego o dopuszczenie sterylnego żelu do cewnikowania o gramaturze: poz. 1- 12,5 g, poz. 2 -8,5 g.</w:t>
      </w:r>
    </w:p>
    <w:p>
      <w:pPr>
        <w:pStyle w:val="BodyText3"/>
        <w:spacing w:before="0" w:after="0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4"/>
        </w:numPr>
        <w:spacing w:before="0" w:after="0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Zamawiającego o wyjaśnienie, czy żel do cewnikowania ma być pozbawiony substancji konserwujących szkodliwych dla organizmu człowieka, tj. parabenów m.in. Methyl Hydroxybenzoate i Propyl Hydroxybenzoate, które są substancjami alergennymi?</w:t>
      </w:r>
    </w:p>
    <w:p>
      <w:pPr>
        <w:pStyle w:val="BodyText3"/>
        <w:spacing w:before="0" w:after="0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4"/>
        </w:numPr>
        <w:spacing w:before="0" w:after="0"/>
        <w:ind w:left="0" w:right="-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rodukt w obu wariantach ma być pakowany w jednorazowy, harmonijkowy aplikator docewkowy? Takie rozwiązanie uniemożliwia wielokrotne użycie produktu, co jest niezmiernie istotne np. w prewencji zakażeń układu mocz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ind w:left="0" w:right="-35" w:hanging="0"/>
        <w:jc w:val="both"/>
        <w:rPr>
          <w:shd w:fill="auto" w:val="clear"/>
        </w:rPr>
      </w:pPr>
      <w:r>
        <w:rPr>
          <w:rFonts w:cs="Arial" w:ascii="Arial" w:hAnsi="Arial"/>
          <w:b/>
          <w:sz w:val="22"/>
          <w:szCs w:val="22"/>
          <w:u w:val="none"/>
          <w:shd w:fill="auto" w:val="clear"/>
        </w:rPr>
        <w:t>Odp. 1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Zamawiający dopuszcza. </w:t>
      </w:r>
    </w:p>
    <w:p>
      <w:pPr>
        <w:pStyle w:val="BodyText3"/>
        <w:spacing w:before="0" w:after="0"/>
        <w:ind w:left="0" w:right="-35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BodyText3"/>
        <w:spacing w:before="0" w:after="0"/>
        <w:ind w:left="0" w:right="-3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none"/>
          <w:shd w:fill="auto" w:val="clear"/>
        </w:rPr>
        <w:t xml:space="preserve">Odp. 2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>Zamawiający nie stawia wymogów co do substancji konserwujących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auto" w:val="clear"/>
        </w:rPr>
      </w:r>
    </w:p>
    <w:p>
      <w:pPr>
        <w:pStyle w:val="BodyText3"/>
        <w:spacing w:before="0" w:after="0"/>
        <w:ind w:left="0" w:right="-35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00" w:val="clear"/>
        </w:rPr>
      </w:pPr>
      <w:r>
        <w:rPr>
          <w:rFonts w:cs="Arial" w:ascii="Arial" w:hAnsi="Arial"/>
          <w:b/>
          <w:sz w:val="22"/>
          <w:szCs w:val="22"/>
          <w:u w:val="none"/>
          <w:shd w:fill="auto" w:val="clear"/>
        </w:rPr>
        <w:t>Odp. 3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shd w:fill="auto" w:val="clear"/>
        </w:rPr>
        <w:t xml:space="preserve"> Zamawiający dopuszcza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</w:t>
      </w:r>
      <w:r>
        <w:rPr>
          <w:rFonts w:eastAsia="Calibri" w:cs="Arial" w:ascii="Arial" w:hAnsi="Arial"/>
          <w:b w:val="false"/>
          <w:bCs/>
          <w:color w:val="000000"/>
          <w:sz w:val="22"/>
          <w:szCs w:val="22"/>
          <w:u w:val="none"/>
          <w:shd w:fill="auto" w:val="clear"/>
        </w:rPr>
        <w:t>Zamawiający nie stawia wymogów odnośnie rodzaju opakowań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00" w:val="clea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13 (Pakiet nr 8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zy Zamawiający w pakiecie 8 w pozycji nr 2 ma na myśli dietę kompletną, hiperkaloryczną (2,4 kcal/ml) o zawartości białka 9,6g/100ml, w której zródlem białka jest kazeina, zawierającą głównie tłuszcze LCT, w której źródłem węglowodanów są wolno wchłaniane maltodekstryny i sacharoza, bezresztkową, klinicznie wolną od laktozy, bezglutenową, o zawartości węglowodanów 29,7g/100ml, o osmolarności 790 mOsmol/l, dietę do podaży doustnej (z dodatkiem smakowym), w opakowaniu 4x125 ml?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Zamawiający dopuszcza wycenę opisanej die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estaw pytań nr 14 (Pakiet nr 30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ytanie nr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6037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  <w:t xml:space="preserve">Odp. pyt 1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amawiający zgadza się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55435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autoSpaceDE w:val="false"/>
        <w:spacing w:lineRule="atLeast" w:line="100" w:before="0" w:after="0"/>
        <w:ind w:left="0" w:right="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shd w:fill="auto" w:val="clear"/>
        </w:rPr>
        <w:t xml:space="preserve">Odp. pyt 2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Zamawiający prosi o nie wycenianie pozycji nr 3 oraz wpisanie w formularzu cenowym adnotacji o braku produktu w sprzedaży. W kolumnach nr 5, 6, 7, 9 prosimy wpisać wartość "0".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Zamawiający prosi o wykorzystanie aktualnych wzorów formularzy przy sporządzaniu oferty. Formularze cenowe (po zmianach) zostały opublik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</w:rPr>
        <w:t>W najbliższym czasie planowane jest ogłoszenie kolejnych zestawów pytań wraz z odpowiedziami. Prosimy o śledzenie strony www.bip.zozbrodnica.p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3" w:right="0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</w: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 xml:space="preserve">p. Bogusław Wiśniewski </w:t>
        <w:tab/>
        <w:tab/>
        <w:t>…………………………….....</w:t>
      </w:r>
    </w:p>
    <w:p>
      <w:pPr>
        <w:pStyle w:val="Normal"/>
        <w:numPr>
          <w:ilvl w:val="0"/>
          <w:numId w:val="5"/>
        </w:numPr>
        <w:spacing w:lineRule="auto" w:line="360"/>
        <w:ind w:left="13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Sekretarz komisji:</w:t>
        <w:tab/>
        <w:tab/>
        <w:t>p. Kamil Zażdżyk</w:t>
        <w:tab/>
        <w:tab/>
        <w:tab/>
        <w:t>…………………………….....</w:t>
      </w:r>
    </w:p>
    <w:p>
      <w:pPr>
        <w:pStyle w:val="Normal"/>
        <w:numPr>
          <w:ilvl w:val="0"/>
          <w:numId w:val="5"/>
        </w:numPr>
        <w:spacing w:lineRule="auto" w:line="360"/>
        <w:ind w:left="13" w:right="0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</w:rPr>
        <w:t>Członek komisji:</w:t>
        <w:tab/>
        <w:tab/>
        <w:t>p. mgr farm. Agata Kłodawska</w:t>
        <w:tab/>
        <w:t>………………………….........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color w:val="FFFFFF"/>
          <w:sz w:val="22"/>
          <w:szCs w:val="22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Z up. Z-ca Dyrektora ds. Lecznictwa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Cs/>
          <w:color w:val="auto"/>
          <w:sz w:val="22"/>
          <w:szCs w:val="22"/>
          <w:u w:val="none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</w:t>
      </w:r>
      <w:r>
        <w:rPr>
          <w:rFonts w:cs="Arial" w:ascii="Arial" w:hAnsi="Arial"/>
          <w:color w:val="auto"/>
          <w:sz w:val="22"/>
          <w:szCs w:val="22"/>
        </w:rPr>
        <w:t>lek. specj. Robert Skowronek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iCs/>
          <w:color w:val="auto"/>
          <w:sz w:val="22"/>
          <w:szCs w:val="22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iCs/>
          <w:color w:val="auto"/>
          <w:sz w:val="18"/>
          <w:szCs w:val="18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iCs/>
          <w:color w:val="auto"/>
          <w:sz w:val="16"/>
          <w:szCs w:val="16"/>
          <w:u w:val="none"/>
        </w:rPr>
        <w:t xml:space="preserve">      (oryginalny podpis w  aktach sprawy)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22"/>
          <w:szCs w:val="22"/>
          <w:lang w:val="zxx"/>
        </w:rPr>
      </w:pPr>
      <w:r>
        <w:rPr>
          <w:rFonts w:cs="Arial" w:ascii="Arial" w:hAnsi="Arial"/>
          <w:b/>
          <w:bCs/>
          <w:color w:val="auto"/>
          <w:sz w:val="22"/>
          <w:szCs w:val="22"/>
          <w:lang w:val="zxx"/>
        </w:rPr>
      </w:r>
    </w:p>
    <w:sectPr>
      <w:type w:val="nextPage"/>
      <w:pgSz w:w="11906" w:h="16838"/>
      <w:pgMar w:left="1701" w:right="567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 w:val="false"/>
        <w:bCs/>
        <w:rFonts w:ascii="Arial" w:hAnsi="Arial" w:cs="Arial"/>
        <w:color w:val="FFFF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character" w:styleId="Appleconvertedspace">
    <w:name w:val="apple-converted-space"/>
    <w:qFormat/>
    <w:rPr/>
  </w:style>
  <w:style w:type="character" w:styleId="Moztxttag">
    <w:name w:val="moz-txt-tag"/>
    <w:basedOn w:val="Domylnaczcionkaakapitu"/>
    <w:qFormat/>
    <w:rPr/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 w:val="20"/>
    </w:rPr>
  </w:style>
  <w:style w:type="paragraph" w:styleId="S14">
    <w:name w:val="s14"/>
    <w:basedOn w:val="Normal"/>
    <w:qFormat/>
    <w:pPr>
      <w:overflowPunct w:val="false"/>
      <w:spacing w:before="28" w:after="100"/>
    </w:pPr>
    <w:rPr>
      <w:rFonts w:cs="Calibri"/>
      <w:sz w:val="24"/>
      <w:szCs w:val="24"/>
      <w:lang w:eastAsia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dc:language>en-US</dc:language>
  <cp:lastModifiedBy>start</cp:lastModifiedBy>
  <cp:lastPrinted>2015-07-31T10:37:00Z</cp:lastPrinted>
  <dcterms:modified xsi:type="dcterms:W3CDTF">2015-07-16T11:06:00Z</dcterms:modified>
  <cp:revision>3</cp:revision>
  <dc:subject/>
  <dc:title/>
</cp:coreProperties>
</file>